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дошкольное образовательное учреждение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й сад № 143 «Золотая рыбка» комбинированного вида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Улан – Удэ.</w:t>
      </w:r>
      <w:r>
        <w:rPr>
          <w:rFonts w:eastAsia="Times New Roman" w:cs="Times New Roman" w:ascii="Times New Roman" w:hAnsi="Times New Roman"/>
          <w:lang w:eastAsia="ru-RU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72"/>
          <w:szCs w:val="72"/>
        </w:rPr>
      </w:pPr>
      <w:r>
        <w:rPr>
          <w:rFonts w:cs="Times New Roman" w:ascii="Times New Roman" w:hAnsi="Times New Roman"/>
          <w:i/>
          <w:sz w:val="72"/>
          <w:szCs w:val="72"/>
        </w:rPr>
        <w:t>Занятие по экологи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72"/>
          <w:szCs w:val="72"/>
        </w:rPr>
        <w:t>Кто живет в лесу?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Средняя групп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032250" cy="212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62430" cy="16789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: Степанова И. 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нятие по экологии в  средней груп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Тема: Кто живёт в лесу?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ид деятельности: интегрированная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( познавательная, игровая)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и и задачи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расширять представления детей  о лесе - дать первоначальные реалистические знания о том, что в лесу живут разные животные (волк, заяц, медведь); все они могут жить в лесу, потому что находят там пищу; учить различать этих животных по особенностям внешнего вида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активизировать мыслительную деятельность, через разгадывание загадок и разрешение проблемной ситуации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формировать умение соблюдать отдельные элементы нормы и правила поведения в процессе непосредственной – образовательной деятельност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   Воспитывать дружеские взаимоотношения со сверстниками в совместной деятельности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воспитывать любовь к родному краю, животным леса;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Обогащать и активизировать словарный запас детей (бурый медведь, клыки)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богащать двигательный  опыт дете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азвивать мелкую моторику рук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формировать умение переносить в игру правила безопасного поведения при участии взрослого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закреплять знания о красоте леса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мочь увидеть красоту природы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формировать привычку здорового образа жизн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формировать первичные представления о труде взрослых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иобщать к познавательной литературе через чтение энциклопедий, литературе природоведческого содержания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иобщать  к  слушанию  звуков лес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Оборудование:</w:t>
      </w:r>
      <w:r>
        <w:rPr>
          <w:rFonts w:cs="Times New Roman" w:ascii="Times New Roman" w:hAnsi="Times New Roman"/>
          <w:sz w:val="32"/>
          <w:szCs w:val="32"/>
        </w:rPr>
        <w:t xml:space="preserve"> видеоматериал, компьютер, таз с водой, жир, полотенц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Предварительная работа:</w:t>
      </w:r>
      <w:r>
        <w:rPr>
          <w:rFonts w:cs="Times New Roman" w:ascii="Times New Roman" w:hAnsi="Times New Roman"/>
          <w:sz w:val="32"/>
          <w:szCs w:val="32"/>
        </w:rPr>
        <w:t xml:space="preserve"> чтение природоведческой литературы, рассматривание иллюстраций о животных, бесед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Ход занятия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ети сегодня вас ждет замечательное путешествие в лес. Но в начале, я хочу вас спросить. Вы любите животных? Дети перечисляют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 ребята лес наше богатство и животный мир леса очень разнообразен (раздается стук в дверь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бята к нам кажется, идут гости (заходит Красная шапочка с ноутбуком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сная Шапочка: Здравствуйте ребята. Я узнала. Что вы много знаете  про лес.  И хотела, чтобы вы поделились со мной своими знаниями, потому что я живу в  сказочном лесу, и ничего о настоящем лесе не знаю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 согласны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: Д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:  Но чтобы отправиться в лес, нужно сказать волшебные слова (закрывают глаза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руг волшебный покружись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корей в лесу окажис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крываем глазки. (  Звучит музыка и включается видео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: Вот дети мы с вами и в лесу. Как здесь красиво. В лесу много разных деревьев. Каких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  перечисляю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: А под ними, что растет? (грибы, ягоды, трава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лесу тихо и темно, потому что деревья высокие, солнце не видно, можно заблудитьс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: В каждом лесу есть не только деревья и другие растен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вы думаете, кто ещё живёт в лесу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: звери, птицы,  насекомые. Какие животны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сная Шапочка: А в моём сказочном лесу живёт волк. Они крупные, сильные звери имеют крупные и острые зубы (клыки). Волки живут в лесной глуши и охотятся, на каких зверей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- Кто  из вас знает? (зайцы, утки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бята отгадайте загадку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У этого животного зимой шубка белая, а осенью серая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Кто это? заяц (видео зайц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Теперь я расскажу вам ребята про зайца. Смотрите вот он, какой заяц. Давайте посмотрите.  Какая у него шубка цветом (белая). Он уже приготовился к зиме и сменил е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Уши у зайца, какие? (длинные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А какой хвост? (короткий)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Чем питается заяц (травой, корой). Кого зайчик боится (волк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изминутка.  Давайте поиграем в игру «Зайцы и волк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: Садитесь на стульчики. А сейчас, отгадайте загадку. «Живет в лесу, а зимой спит в берлоге» (медведь) видео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ажите, какого размера наш медведь (большой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А какого цвета у него шуба (бурая). Давайте посмотрим  на экран. Бурый медведь – огромный сильный зверь, если он поднимется на задние лапы, то будет намного выше человек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Чем питается бурый медведь (рыбой, травой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Ребята как вы, думаете, почему медведь не мерзнет? (У них теплая, меховая  шкура и под кожей толстый слой жир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Они очень любят купаться в ледяной воде и не мерзнут.  Давайте с вами это выясним с помощью опыт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пустите руки в воду. Какая вода холодная. Сразу же выньте ее и встряхните. Какая рука (мокрая). Вытираем насухо руки и смазываем жиром. Отпустите руки  в воду. Выньте их и встряхните. Какие руки сухие. Вот поэтому медведь и не мерзнет, потому что его защищает толстый слой подкожного жира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Воспитатель: Красная Шапочка и ребята, вы убедились, что настоящий лес полон разных зверей. Они сами умеют добывать себе пищу. А маленьким детям одним в лес ходить не стоит – опасно. Ну, вот ребята наше путешествие по лесу закончилось. Крутим волшебное кольцо и говорим волшебные слова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</w:rPr>
        <w:t>Круг волшебный покрутись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sz w:val="32"/>
          <w:szCs w:val="32"/>
        </w:rPr>
        <w:t>Детский садик покажис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м понравилось в лесу?? Какие животные леса нам встретились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сная Шапочка: Спасибо ребята мне пора в мою сказку. Я хочу вам подарить на память подарки (воздушные шары). До свидани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36" w:space="24" w:color="4F6228"/>
        <w:left w:val="single" w:sz="36" w:space="24" w:color="4F6228"/>
        <w:bottom w:val="single" w:sz="36" w:space="24" w:color="4F6228"/>
        <w:right w:val="single" w:sz="36" w:space="24" w:color="4F6228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19:00Z</dcterms:created>
  <dc:creator>Admin</dc:creator>
  <dc:description/>
  <cp:keywords/>
  <dc:language>en-US</dc:language>
  <cp:lastModifiedBy>Пользователь Windows</cp:lastModifiedBy>
  <dcterms:modified xsi:type="dcterms:W3CDTF">2021-11-05T04:29:00Z</dcterms:modified>
  <cp:revision>6</cp:revision>
  <dc:subject/>
  <dc:title/>
</cp:coreProperties>
</file>