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детский сад № 143 «Золотая рыб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пект занят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 конструированию во второй младшей групп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на тему: «Домик для зайчика его друзей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ыполнил воспитатель: Закатова Ольга Михайл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Улан-Удэ</w:t>
      </w:r>
    </w:p>
    <w:p>
      <w:pPr>
        <w:pStyle w:val="Normal"/>
        <w:jc w:val="center"/>
        <w:rPr/>
      </w:pPr>
      <w:r>
        <w:rPr/>
        <w:t>2022год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граммное содержание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Образовательные задачи: </w:t>
      </w:r>
    </w:p>
    <w:p>
      <w:pPr>
        <w:pStyle w:val="Normal"/>
        <w:rPr/>
      </w:pPr>
      <w:r>
        <w:rPr>
          <w:sz w:val="32"/>
          <w:szCs w:val="32"/>
        </w:rPr>
        <w:t>- продолжать знакомить детей с различными видами строительного материала - конструктором «Лего»; подводить детей к простейшему анализу созданных построек; совершенствовать конструктивные умения, учить различать строительные детали по названию, размеру, цвету; расширять словарный запас детей и словообразование вводить в активный словарь понятия «дом, в котором живут»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Развивающие задачи: </w:t>
      </w:r>
      <w:r>
        <w:rPr>
          <w:sz w:val="32"/>
          <w:szCs w:val="32"/>
        </w:rPr>
        <w:t>показать способ конструирования домика из конструктора «Лего»; объяснить последовательность действий при его построении; учить располагать постройку на общей площадке, развивать зрительное восприятие, ориентировку в пространстве, двигательные навыки; развивать мелкую моторику рук, обеспечивать сохранение и укрепление физического и психического здоровья детей; способствовать развитию внимания, мышления, воображения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Воспитательные задачи:</w:t>
      </w:r>
      <w:r>
        <w:rPr>
          <w:sz w:val="32"/>
          <w:szCs w:val="32"/>
        </w:rPr>
        <w:t xml:space="preserve"> воспитывать чувство сопереживания к персонажу (зайчику, желание ему помочь); воспитывать добрые чувства, желание взаимодействовать в совместной игре; стимулировать творческую активность детей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редварительная работа:</w:t>
      </w:r>
      <w:r>
        <w:rPr>
          <w:sz w:val="32"/>
          <w:szCs w:val="32"/>
        </w:rPr>
        <w:t xml:space="preserve"> чтение сказки «три поросенка», «теремок», дидактическая игра «кто, где живет?»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Интеграция образовательных областей</w:t>
      </w:r>
      <w:r>
        <w:rPr>
          <w:i/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художественно эстетическое развитие, физическое развитие, социально- коммуникативное развитие,  речевое развитие, познавательное развитие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Оборудование</w:t>
      </w:r>
      <w:r>
        <w:rPr>
          <w:sz w:val="32"/>
          <w:szCs w:val="32"/>
        </w:rPr>
        <w:t>:  игрушка «зайчик», мелкие игрушки- друзья зайчика, конструктор «Лег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занят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 приветствие гостей (подарим им наши улыбки и хорошее настроение)</w:t>
      </w:r>
    </w:p>
    <w:p>
      <w:pPr>
        <w:pStyle w:val="Normal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скажите, пожалуйста, какая погода сейчас на улице? (холодно, ветер, лежит снег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Верно, чтобы в холодное время года было уютно и тепло, люди построили себе дома. А животные и птицы заботятся о себе? (Да, они тоже строят себе домики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равильно, они тоже строят себе жилища. А давайте вспомним где живут звери. Я буду читать стихотворение, но не до конца, а вы продолжайте. Договорились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дведь живет в …(берлоге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Лиса, барсук в… (нор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обер построил… (хатку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ка живет в… (дупл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от ютится под… (земле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м он с семьей сво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где живем мы с вами, кто скажет поскорей?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равильно у каждого из вас есть дом- место, где вы живете со своей семьей. А какие дома вы знаете (кирпичные, деревянные, низкие, высокие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Да, кто- то из вас живет в квартире многоэтажного дома, а кто-то в общежитии. Расскажите, в каких домах живете вы? (дети рассказывают о своем дом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а у всех разные, продолжает рассказывать воспитатель, но каждый любит свой дом, потому что в нем живет вся ваша семья, совсем как в нашей пальчиковой гимнастик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альчиковая гимнастика «семь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дедуш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бабуш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папоч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мамоч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т пальчик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И ВСЯ МОЯ СЕМЬЯ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мнастика для глаз</w:t>
      </w:r>
    </w:p>
    <w:p>
      <w:pPr>
        <w:pStyle w:val="Normal"/>
        <w:ind w:left="360" w:hanging="0"/>
        <w:jc w:val="center"/>
        <w:rPr/>
      </w:pPr>
      <w:r>
        <w:rPr/>
        <w:t>Глазки вправо, глазки влево,</w:t>
      </w:r>
    </w:p>
    <w:p>
      <w:pPr>
        <w:pStyle w:val="Normal"/>
        <w:ind w:left="360" w:hanging="0"/>
        <w:jc w:val="center"/>
        <w:rPr/>
      </w:pPr>
      <w:r>
        <w:rPr/>
        <w:t>И по кругу проведем.</w:t>
      </w:r>
    </w:p>
    <w:p>
      <w:pPr>
        <w:pStyle w:val="Normal"/>
        <w:ind w:left="360" w:hanging="0"/>
        <w:jc w:val="center"/>
        <w:rPr/>
      </w:pPr>
      <w:r>
        <w:rPr/>
        <w:t>Быстро- быстро поморгаем</w:t>
      </w:r>
    </w:p>
    <w:p>
      <w:pPr>
        <w:pStyle w:val="Normal"/>
        <w:ind w:left="360" w:hanging="0"/>
        <w:jc w:val="center"/>
        <w:rPr/>
      </w:pPr>
      <w:r>
        <w:rPr/>
        <w:t>И немножечко потрем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Я хочу рассказать вам  историю, что один зверек не построил себе домик и ему сейчас очень холодно и одиноко на ули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я вам загадаю загадку, а вы отгадайте, что это за звер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очек пуха, длинное ухо, прыгает ловко, любит морковку (зайчик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Ребята, как вы думаете, можно ли помочь зайчику? Как? (построить дом)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 xml:space="preserve">Когда вы станете взрослыми, каждый сам поострит себе дом. А пока вы малыши и скажите из чего сейчас вам можно построить дом? (из конструктора, из кирпичиков)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>Верно! Из строительного материала, перед тем как вы начнете строить дом  можно я вам покажу, как  буду строить домик для зайчика (мож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у строить из конструктора «Лего». У кирпичиков есть длинная сторона и короткая, на них есть выступы, на которые я буду ставить другие кирпичики. Беру 2 синих кирпичика, и ставлю на них посередине еще кирпичик, укрепляя тем самым нижние, а по бокам я добавляю маленькие кирпичики. Ставлю посередине окно- оно у меня будет серого цвета, с боков укрепляю окно кирпичиками сверху укрепляю окно двумя длинными кирпичи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чтобы дождик не намочил дом, нужно сделать крышу, поэтому треугольник длинной стороной  сверху. Мой дом готов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давайте потренируемся, как правильно вставлять кирпичики один в один (дети по схеме выкладывают, называя цвет деталей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ое упражнение «выложи по образцу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>А давайте построим домик не только для зайчика, но и для его друзей. Вот только они спрятались в этом волшебном ведерке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идактическая игра «найди свою зверушку- игрушку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каждый ребенок достает своего зверька из ведерка, наполненного крупой и сооружает для него домик)</w:t>
      </w:r>
    </w:p>
    <w:p>
      <w:pPr>
        <w:pStyle w:val="Normal"/>
        <w:rPr/>
      </w:pPr>
      <w:r>
        <w:rPr>
          <w:sz w:val="32"/>
          <w:szCs w:val="32"/>
        </w:rPr>
        <w:t>В ходе работы воспитатель беседует с каждым ребенком, выясняет, есть ли трудности в постройке домика и помогает в случае необходимос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>сколько замечательных домиков у вас получилось,- целая ули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ребята, вы помогли зайчику и его друзьям построить надежные и крепкие доми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культминутка</w:t>
      </w:r>
    </w:p>
    <w:p>
      <w:pPr>
        <w:pStyle w:val="Normal"/>
        <w:jc w:val="center"/>
        <w:rPr/>
      </w:pPr>
      <w:r>
        <w:rPr>
          <w:sz w:val="32"/>
          <w:szCs w:val="32"/>
        </w:rPr>
        <w:t>1 Зайка серенький сиди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И ушами шевели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от так, вот так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И ушами шевел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 Зайке холодно сидеть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до лапочки погреть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Хлоп-хлоп, хлоп- хлоп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до лапочки погре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Зайке холодно стоя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до зайке поскак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Вот так, вот та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до зайке поскакат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: </w:t>
      </w:r>
      <w:r>
        <w:rPr>
          <w:sz w:val="32"/>
          <w:szCs w:val="32"/>
        </w:rPr>
        <w:t>наш зайчик не будет больше мерзнуть, а будет весело играть со своими друзьями</w:t>
      </w:r>
    </w:p>
    <w:p>
      <w:pPr>
        <w:pStyle w:val="Normal"/>
        <w:rPr/>
      </w:pPr>
      <w:r>
        <w:rPr>
          <w:b/>
          <w:sz w:val="32"/>
          <w:szCs w:val="32"/>
        </w:rPr>
        <w:t>Зайчик:</w:t>
      </w:r>
      <w:r>
        <w:rPr>
          <w:sz w:val="32"/>
          <w:szCs w:val="32"/>
        </w:rPr>
        <w:t xml:space="preserve"> спасибо, вам, ребя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вас угостить морковкой! (угощ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3:28:00Z</dcterms:created>
  <dc:creator>Natali</dc:creator>
  <dc:description/>
  <cp:keywords/>
  <dc:language>en-US</dc:language>
  <cp:lastModifiedBy>COV</cp:lastModifiedBy>
  <dcterms:modified xsi:type="dcterms:W3CDTF">2022-10-13T06:53:00Z</dcterms:modified>
  <cp:revision>12</cp:revision>
  <dc:subject/>
  <dc:title/>
</cp:coreProperties>
</file>