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200"/>
        <w:ind w:right="158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606540" cy="910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/>
      </w:r>
    </w:p>
    <w:p>
      <w:pPr>
        <w:pStyle w:val="TextBody"/>
        <w:spacing w:before="6" w:after="0"/>
        <w:ind w:left="0" w:hanging="0"/>
        <w:jc w:val="left"/>
        <w:rPr/>
      </w:pPr>
      <w:r>
        <w:rPr>
          <w:b/>
        </w:rPr>
        <w:t xml:space="preserve">                                  </w:t>
      </w:r>
      <w:r>
        <w:rPr>
          <w:b/>
        </w:rPr>
        <w:t>1. Общее положения.</w:t>
      </w:r>
    </w:p>
    <w:p>
      <w:pPr>
        <w:pStyle w:val="TextBody"/>
        <w:tabs>
          <w:tab w:val="clear" w:pos="708"/>
          <w:tab w:val="left" w:pos="2364" w:leader="none"/>
        </w:tabs>
        <w:spacing w:before="6" w:after="0"/>
        <w:ind w:left="0" w:hanging="0"/>
        <w:jc w:val="left"/>
        <w:rPr/>
      </w:pPr>
      <w:r>
        <w:rPr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  Дошкольное наставничество  - разновидность индивидуальной работы с молодыми специалистами  и воспитателями, не имеющими трудового стажа педагогической деятельности в образовательном учреждении или со специалистами, имеющий трудовой стаж не более 3лет,  а также воспитателями, нуждающихся  дополнительной подготовке для проведения непосредственно образовательной деятельности  в определенной групп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  Дошкольное наставничество предусматривает систематическую индивидуальную работу опытного педагога по развитию у молодого специалиста необходимых навыков и умений ведения педагогической деятельности, а также имеющихся знаний в области дошкольного образования и методики преподавания. </w:t>
      </w:r>
    </w:p>
    <w:p>
      <w:pPr>
        <w:pStyle w:val="Normal"/>
        <w:tabs>
          <w:tab w:val="clear" w:pos="708"/>
          <w:tab w:val="left" w:pos="2844" w:leader="none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4" w:leader="none"/>
          <w:tab w:val="left" w:pos="3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. Цели и задачи наставничества.</w:t>
      </w:r>
    </w:p>
    <w:p>
      <w:pPr>
        <w:pStyle w:val="Normal"/>
        <w:tabs>
          <w:tab w:val="clear" w:pos="708"/>
          <w:tab w:val="left" w:pos="2844" w:leader="none"/>
          <w:tab w:val="left" w:pos="3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   Цели дошкольного наставничества в образовательном учреждении – оказание помощи молодым специалистам и воспитателям в их профессиональном становлении, а также формирование в ДОУ кадрового яд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дошкольного наставни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вить молодым специалистам и воспитателям интерес к педагогической деятельности и закрепить их в образовательном учрежд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корить процесс профессионального становления молодого специалиста и воспитателя, развить его способности самостоятельно  и качественно выполнять возложенные на него обязанности по занимаемой долж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пособствовать успешной адаптации молодых специалистов и воспитателей к корпоративной культуре, правилам поведения в образовательном учреждении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1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 Организационные основы наставничества </w:t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0дошкольное наставничество организуется на основании приказа заведующей МБДОУ.</w:t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ство деятельностью наставников осуществляет старший воспитатель МБДОУ, в котором организуется наставничество.</w:t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Старший воспитатель выбирает наставников из наиболее подготовленных педагогов по следующим критериям: </w:t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сокий уровень профессиональной подготовки;</w:t>
      </w:r>
    </w:p>
    <w:p>
      <w:pPr>
        <w:pStyle w:val="Normal"/>
        <w:tabs>
          <w:tab w:val="clear" w:pos="708"/>
          <w:tab w:val="left" w:pos="201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ы коммуникативные навыки и гибкость в общении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опыт воспитательной и методической работы;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абильные показатели в работе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богатый жизненный опыт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пособность и готовность делиться профессиональным опытом;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таж педагогической деятельности не менее 5 (пяти)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4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авник должен обладать способностями к воспитательной работе и может иметь одновременно не более 2 (двух) подшефн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5.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уры наставников рассматриваются и утверждаются на педагогическом совете, согласовываются с заведующей МБ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ение наставника производится при обоюдном согласии предполагаемого на</w:t>
        <w:softHyphen/>
        <w:t>ставника и молодого специалиста, за которым он будет закреплен по рекомендации педагогического совета, приказом заведующей МБДОУ с указанием срока наставничества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авник прикрепляется к молодому спе</w:t>
        <w:softHyphen/>
        <w:t>циалисту на срок не менее 1 (одного) года. Приказ о закреплении наставника издается не позднее 2 (двух) недель с момента назначения молодого специалиста на долж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</w:t>
      </w:r>
      <w:r>
        <w:rPr>
          <w:rFonts w:cs="Times New Roman" w:ascii="Times New Roman" w:hAnsi="Times New Roman"/>
          <w:sz w:val="24"/>
          <w:szCs w:val="24"/>
          <w:lang w:eastAsia="ru-RU"/>
        </w:rPr>
        <w:t>  Наставничество устанавливается для следующих категорий сотрудников МБДОУ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телей, не имеющих трудового стажа педагогической деятельности в ДОУ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пециалистов, имеющих стаж педагогической деятельности не более 3 (трех) лет;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ателей, нуждающихся в дополнительной подготовке для проведения непосредственно образовательной деятельности в определенной группе (по определенной тематик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8. </w:t>
      </w:r>
      <w:r>
        <w:rPr>
          <w:rFonts w:cs="Times New Roman" w:ascii="Times New Roman" w:hAnsi="Times New Roman"/>
          <w:sz w:val="24"/>
          <w:szCs w:val="24"/>
          <w:lang w:eastAsia="ru-RU"/>
        </w:rPr>
        <w:t>Кандидатура молодого специалиста, для закрепления за ним наставника, рассматривается на заседании педагогического совета с указанием срока наставничества и утверждается приказом заведующей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мена наставника производится приказом заведующей МБДОУ в случаях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ольнения наставник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вода на другую работу подшефного или наставника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лечения наставника к дисциплинарной ответственности;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сихологической несовместимости наставника и подшефн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0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 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казателями оценки эффективности работы наставника является выполнение целей и задач молодым специалистом и воспитателем в период наставничества. Оценка производится по результатам проме</w:t>
        <w:softHyphen/>
        <w:t>жуточного и итогово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1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  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успешную работу наставник отмечается заведующей МБДОУ по дейст</w:t>
        <w:softHyphen/>
        <w:t>вующей системе поощрения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12.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По инициативе наставников может быть создан орган общественного самоуправления - Совет настав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Обязанности наставни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</w:t>
      </w:r>
      <w:r>
        <w:rPr>
          <w:rFonts w:cs="Times New Roman" w:ascii="Times New Roman" w:hAnsi="Times New Roman"/>
          <w:b/>
          <w:color w:val="646464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ть требования законодательства в сфере образования, ведомственных нормативных актов, определяющих права и обязанности молодого специалиста, воспитателя по занимаемой должности;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ать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ловые и нравственные качества молодого специалиста, воспитател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ношение молодого специалиста, воспитателя к проведению образовательной деятельности, коллективу МБДОУ, воспитанникам и их родител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го увлечения, наклонности, круг досугового общения;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водить в должность (знакомить с основными обязанностями, требованиями, предъявляемыми к специалисту, воспитателю, правилами внутреннего трудового распорядка, охраны труда и техники безопасности).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одить необходимое обучение; контролировать и оценивать самостоятельное проведение молодым специалистом, воспитателем,  режимных моментов и совместных мероприятий с детьми;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рабатывать совместно с молодым специалистом, воспитателе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казывать молодому специалисту, воспитателю, 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вать положительные качества молодого специалиста, воспитателя,  корректировать его поведение в детском саду, привлекать к участию в общественной жизни коллектива, содействовать развитию общекультурного и профессионального кругозора.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вовать в обсуждении вопросов, связанных с педагогической и общественной деятельностью молодого специалиста, воспитателя, вносить предложения о его поощрении или применении мер воспитательного и дисциплинарного воздействия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сти дневник работы наставника и периодически докладывать старшему воспитателю о процессе адаптации молодого специалиста, воспитателя, ре</w:t>
        <w:softHyphen/>
        <w:t xml:space="preserve">зультатах его тру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10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водить итоги профессиональной адаптации молодого специалиста, воспитателя, 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, воспит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наставника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согласия старшего воспитателя подключать для дополнительного обучения молодого специалиста,  воспитателя, других сотрудников МБ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2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ть рабочие отчеты у молодого специалиста,  воспитателя, как в устной, так и в письмен</w:t>
        <w:softHyphen/>
        <w:t>ной форм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язанности молодого специалиста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ть закон «Об образовании», нормативные документы, определяющие 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жебную деятельность, структуру, штаты, особенности деятельности МБДОУ и функциональные обязанности по занимаемой должности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ять план профессионального становления в установленные сроки.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оянно работать над повышением профессионального мастерства, овладевать практическими навыками по занимаемой должности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иться у наставника передовым методам и формам работы, правильно строить свои взаимоотношения с ним.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ть свой общеобразовательный и культурный уровень. </w:t>
      </w:r>
    </w:p>
    <w:p>
      <w:pPr>
        <w:pStyle w:val="ListParagraph"/>
        <w:numPr>
          <w:ilvl w:val="1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иодически отчитываться по своей работе перед наставником и старшим воспита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а молодого специалиста.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6464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осить на рассмотрение администрации МБДОУ предложения по совершенство</w:t>
        <w:softHyphen/>
        <w:t xml:space="preserve">ванию работы, связанной с наставничество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2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щищать профессиональную честь и достоинство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3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иться с жалобами и другими документами, содержащими оценку его рабо</w:t>
        <w:softHyphen/>
        <w:t>ты, давать по ним объяснения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4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ещать внешние организации по вопросам, связанным с педагогической деятель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вышать квалификацию удобным для себя способ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6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щищать свои интересы самостоятельно и через представителя, в т.ч. адвоката, в случае дисциплинарного или служебного расследования, связанного с нарушением норм профессиональной э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7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ребовать конфиденциальности дисциплинарного расследования, за исключением случаев, предусмотренных закон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Руководство работой наставник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1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работы наставников и контроль их деятельности возлагается на старшего воспитателя  ДО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2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ДОУ обязан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ставить назначенного молодого специалиста, воспитателя,  воспитателям ДОУ, объявить при</w:t>
        <w:softHyphen/>
        <w:t xml:space="preserve">каз о закреплении за ним наставника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ть необходимые условия для совместной работы молодого специалиста,  воспитателя, с закрепленным за ним наставником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етить непосредственно образовательную деятельность и совместную деятельность с детьми, проводимые наставником и молодым специалистом, воспитателем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ать обучение наставников передовым формам и методам индивиду</w:t>
        <w:softHyphen/>
        <w:t xml:space="preserve">альной воспитательной работы, основам педагогики и психологии, оказывать им методическую и практическую помощь в составлении планов работы с молодыми специалистами, воспитателям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ить, обобщить и распространить положительный опыт организации наставни</w:t>
        <w:softHyphen/>
        <w:t xml:space="preserve">чества в образовательном учреждении;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ить меры поощрения наста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3.</w:t>
      </w: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епосредственную ответственность за работу наставников с молодыми специалистами, воспитателями несет старший воспита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646464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64646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рший воспитатель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мотреть индивидуальный план работы наставник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вести инструктаж наставников и молодых специалистов, воспитателей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ить возможность осуществления наставником своих обязанностей в соот</w:t>
        <w:softHyphen/>
        <w:t xml:space="preserve">ветствии с настоящим Положением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ть систематический контроль работы наставника;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слушать и утвердить на заседании педагогического совета отчеты моло</w:t>
        <w:softHyphen/>
        <w:t>дого специалиста, воспитателя,  и наставника и представить их заведующей ДОУ.</w:t>
      </w:r>
    </w:p>
    <w:p>
      <w:pPr>
        <w:pStyle w:val="ListParagraph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4.</w:t>
      </w:r>
      <w:r>
        <w:rPr>
          <w:sz w:val="26"/>
          <w:szCs w:val="26"/>
        </w:rPr>
        <w:t xml:space="preserve"> Наставничество возможно в нескольких вариантах:</w:t>
      </w:r>
    </w:p>
    <w:p>
      <w:pPr>
        <w:pStyle w:val="Normal"/>
        <w:spacing w:lineRule="auto" w:line="240"/>
        <w:ind w:left="97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ронтальное наставничество по организации деятельности молодого специалиста по всем направлениям  образовательной  деятельности;  </w:t>
      </w:r>
    </w:p>
    <w:p>
      <w:pPr>
        <w:pStyle w:val="Normal"/>
        <w:spacing w:lineRule="auto" w:line="240"/>
        <w:ind w:left="975" w:hanging="0"/>
        <w:jc w:val="both"/>
        <w:rPr>
          <w:rFonts w:ascii="Times New Roman" w:hAnsi="Times New Roman" w:cs="Times New Roman"/>
          <w:b/>
          <w:b/>
          <w:bCs/>
          <w:color w:val="646464"/>
          <w:sz w:val="24"/>
          <w:szCs w:val="24"/>
          <w:lang w:eastAsia="ru-RU"/>
        </w:rPr>
      </w:pPr>
      <w:r>
        <w:rPr>
          <w:sz w:val="26"/>
          <w:szCs w:val="26"/>
        </w:rPr>
        <w:t>- тематическое наставничество в рамках определенного направления деятельности и другое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кументы, регламентирующие наставничество.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документам, регламентирующим деятельность наставников, относятся:</w:t>
      </w:r>
    </w:p>
    <w:p>
      <w:pPr>
        <w:pStyle w:val="ListParagraph"/>
        <w:spacing w:lineRule="auto" w:line="240" w:before="0" w:after="0"/>
        <w:ind w:left="112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стоящее Положение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каз заведующей ДОУ об организации наставниче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рожная карта реализации наставниче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е планы работы наставника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 назначении координатора и кураторов внедрения целевой модели наставниче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наставничеств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 о назначении наставников и формировании наставнических групп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пективные планы работы наставников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токолы заседаний педагогического совета, на которых рассматривались вопросы на</w:t>
        <w:softHyphen/>
        <w:t xml:space="preserve">ставничества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рекомендации и обзоры по передовому опыту проведения работы по наставничеству; </w:t>
      </w:r>
    </w:p>
    <w:p>
      <w:pPr>
        <w:pStyle w:val="ListParagraph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окончании срока наставничества молодой специалист, воспитатель, в течение 10 дней должен сдать старшему воспитателю следующие документ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молодого специалиста, воспитателя о проделанной рабо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29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лан профессионального становления с оценкой наставника проделанной работы и отзывом с предложениями по дальнейшей работе молодого специалиста, воспитателя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760" w:firstLine="708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24:00Z</dcterms:created>
  <dc:creator>Sony</dc:creator>
  <dc:description/>
  <cp:keywords/>
  <dc:language>en-US</dc:language>
  <cp:lastModifiedBy>админ</cp:lastModifiedBy>
  <cp:lastPrinted>2022-11-21T09:30:00Z</cp:lastPrinted>
  <dcterms:modified xsi:type="dcterms:W3CDTF">2023-02-13T03:26:00Z</dcterms:modified>
  <cp:revision>13</cp:revision>
  <dc:subject/>
  <dc:title>Введено в действие                                          «Утверждаю»</dc:title>
</cp:coreProperties>
</file>