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3 « Золотая рыбка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6"/>
          <w:szCs w:val="36"/>
          <w:lang w:eastAsia="ru-RU"/>
        </w:rPr>
        <w:t>КВН в подготовительных группах</w:t>
      </w:r>
    </w:p>
    <w:p>
      <w:pPr>
        <w:pStyle w:val="Style15"/>
        <w:rPr/>
      </w:pPr>
      <w:r>
        <w:rPr>
          <w:rFonts w:eastAsia="Times New Roman"/>
          <w:b/>
          <w:sz w:val="36"/>
          <w:szCs w:val="36"/>
          <w:lang w:eastAsia="ru-RU"/>
        </w:rPr>
        <w:t xml:space="preserve">                                </w:t>
      </w:r>
      <w:r>
        <w:rPr>
          <w:b/>
          <w:sz w:val="36"/>
          <w:szCs w:val="36"/>
          <w:lang w:eastAsia="ru-RU"/>
        </w:rPr>
        <w:t>«День космонавтики»</w:t>
      </w:r>
    </w:p>
    <w:p>
      <w:pPr>
        <w:pStyle w:val="Style15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Подготовили: Иванова Татьян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ru-RU"/>
        </w:rPr>
        <w:t>Валерьянов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Гуленкова Вероника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Геннадьевна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.Улан-Удэ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2 г.</w:t>
      </w:r>
      <w:r>
        <w:br w:type="page"/>
      </w:r>
    </w:p>
    <w:p>
      <w:pPr>
        <w:pStyle w:val="Style1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eastAsia="ru-RU"/>
        </w:rPr>
        <w:t>Цель</w:t>
      </w:r>
      <w:r>
        <w:rPr>
          <w:sz w:val="28"/>
          <w:szCs w:val="28"/>
          <w:lang w:eastAsia="ru-RU"/>
        </w:rPr>
        <w:t>: развитие познавательного интереса, любознательности.</w:t>
      </w:r>
    </w:p>
    <w:p>
      <w:pPr>
        <w:pStyle w:val="Style1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крепить знания воспитанников о первых космонавтах, космических достижениях в нашей стране и мире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казать творческие способности игре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ширить кругозор воспитанников; развитию чувства солидарности и здорового соперничества;</w:t>
      </w:r>
    </w:p>
    <w:p>
      <w:pPr>
        <w:pStyle w:val="Style14"/>
        <w:spacing w:before="0" w:after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spacing w:before="0" w:after="240"/>
        <w:rPr/>
      </w:pPr>
      <w:r>
        <w:rPr>
          <w:b/>
          <w:sz w:val="28"/>
          <w:szCs w:val="28"/>
        </w:rPr>
        <w:t>Ход мероприятия:</w:t>
      </w:r>
      <w:r>
        <w:rPr>
          <w:b/>
          <w:color w:val="010101"/>
          <w:sz w:val="28"/>
          <w:szCs w:val="28"/>
        </w:rPr>
        <w:t xml:space="preserve"> 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ы сегодня участвуем в КВН е, посвященным дню космонавтики. Будем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оворить о покорении космоса людьми, космическом пространстве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крашен космос в чёрный цвет,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скольку атмосферы нет,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и ночи нет, ни дня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десь нет земной голубизны,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десь виды странны и чудны: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 звёзды сразу все видны,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 Солнце, и Луна.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егодня у нас интересная и необычная игра-викторина, на которой вам пригодятся ваши знания и умения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знаем, какая команда самая дружная, самая находчивая, сообразительная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авайте поприветствуем наше жюри, которое будет оценивать конкурсы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у, что, как сказал Юрий Алексеевич Гагарин «ПОЕХАЛИ».</w:t>
      </w:r>
    </w:p>
    <w:p>
      <w:pPr>
        <w:pStyle w:val="Style15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вучит песня «Трава у дома.» 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гда не забудет человечество тот апрельский день 1961 года, когда наш соотечественник – Юрий Гагарин – первым в мире открыл дорогу в космос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 произнёс ставшую крылатой фразы: «Поехали! », и по сей день спутники и ракеты, посланные с Земли, бороздят космос, множество космической техники побывало на Луне и Марсе! То ли ещё будет!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этот – 12 апреля – традиционно отмечаю как День космонавтики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жите, а кто не мечтал стать настоящим космонавтом?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лететь на Луну, Марс и другие планеты? 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какому полёту нужно серьёзно готовится, а начать можно уже сегодня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ак, мы начинаем!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ставляем наше жюри. 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>Команды, каждая из которых знакомит со своим названием и девизом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тствие команд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eastAsia="ru-RU"/>
        </w:rPr>
        <w:t>1. Разминка</w:t>
      </w:r>
      <w:r>
        <w:rPr>
          <w:sz w:val="28"/>
          <w:szCs w:val="28"/>
          <w:lang w:eastAsia="ru-RU"/>
        </w:rPr>
        <w:t xml:space="preserve"> «Что возьмём с собою в космос? »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 должны выбрать то, что вы бы взяли с собой в космос, и объяснить почему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оле разложены два комплекта рисунков с изображением следующих предметов: книга, блокнот, авторучка, скафандр, кошка, яблоко, тюбик с манной кашей, тюбик-торт, фотография семьи, будильник, колбаса, сотовый телефон , футбольный мяч.</w:t>
      </w:r>
    </w:p>
    <w:p>
      <w:pPr>
        <w:pStyle w:val="Style1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. «В космос всем открыта дверь, ну-ка сам себя проверь! »</w:t>
      </w:r>
    </w:p>
    <w:p>
      <w:pPr>
        <w:pStyle w:val="Style1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сейчас вы должны ответить на вопросы ,только  «да» или «нет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й Гагарин был первым человеком, спустившимся на Луну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я – единственная планета, у которой есть спутник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еорит – название планет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с иногда называют Красной плането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ть день и месяц, когда отмечается День космонавтик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Назовите женщину – космонавт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первый из космонавтов вышел в открытый космос?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>8.  В момент взлета Юрий Гагарин сказал всего одно слово. Какое?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eastAsia="ru-RU"/>
        </w:rPr>
        <w:t>3. «Звёздный букет»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верим подготовку команд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: как можно быстрее собрать 5 синих звёзд с завязанными глазами, не взяв ни одной красной. Болельщики могут помогать, подсказывая: «Бери! », «Не бери! »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 конкурсом на пол выкладываю 5 синих звёзд, завязываю глаза, после этого добавляю ещё 5 красных звёзд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eastAsia="ru-RU"/>
        </w:rPr>
        <w:t>4. «Тренировка перед стартом»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запуске ракеты пять слов раскололись надвое. Нужно найти половинки.</w:t>
      </w:r>
    </w:p>
    <w:p>
      <w:pPr>
        <w:pStyle w:val="Style15"/>
        <w:jc w:val="both"/>
        <w:rPr/>
      </w:pPr>
      <w:r>
        <w:rPr>
          <w:b/>
          <w:sz w:val="28"/>
          <w:szCs w:val="28"/>
          <w:lang w:eastAsia="ru-RU"/>
        </w:rPr>
        <w:t>Слова</w:t>
      </w:r>
      <w:r>
        <w:rPr>
          <w:sz w:val="28"/>
          <w:szCs w:val="28"/>
          <w:lang w:eastAsia="ru-RU"/>
        </w:rPr>
        <w:t>: спут-ник, теле-скоп, пла-нета, астро-ном, Неп-тун</w:t>
      </w:r>
    </w:p>
    <w:p>
      <w:pPr>
        <w:pStyle w:val="Style15"/>
        <w:jc w:val="both"/>
        <w:rPr/>
      </w:pPr>
      <w:r>
        <w:rPr>
          <w:b/>
          <w:sz w:val="28"/>
          <w:szCs w:val="28"/>
          <w:lang w:eastAsia="ru-RU"/>
        </w:rPr>
        <w:t>Слова</w:t>
      </w:r>
      <w:r>
        <w:rPr>
          <w:sz w:val="28"/>
          <w:szCs w:val="28"/>
          <w:lang w:eastAsia="ru-RU"/>
        </w:rPr>
        <w:t>: Плу-тон, луно-ход, коме-та, звез-да, галак-тика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 команды работают, мы попробуем отгадать загадки: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и пылают – совком не достать,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чью их видно, а днём не видать. (Звёзды)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 он блин, то он клин,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чью на небе один. (Месяц)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льев нет у этой птицы,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нельзя не подивиться: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шь распустит птица хвост –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днимется до звёзд. (Ракета)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 не лётчик, не пилот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 ведёт не самолёт,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огромную ракету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, кто, скажите, это? (Космонавт)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сными ночками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яет мама с дочками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чкам не твердит она: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ать ложитесь – поздно!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му что мать – луна,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дочурки - …. (Звёзды)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eastAsia="ru-RU"/>
        </w:rPr>
        <w:t>6. Конкурс капитанов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 теперь проведём конкурс капитанов. Проверим их знания о космонавтике.</w:t>
      </w:r>
    </w:p>
    <w:p>
      <w:pPr>
        <w:pStyle w:val="Style15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Как называется звезда, вокруг которой вращается наша планета? (Солнце)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Как называется спутник нашей планеты? (луна)</w:t>
      </w:r>
    </w:p>
    <w:p>
      <w:pPr>
        <w:pStyle w:val="Style15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Что такое телескоп? (Астрономический прибор для наблюдения за небесными телами)</w:t>
      </w:r>
    </w:p>
    <w:p>
      <w:pPr>
        <w:pStyle w:val="Style15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Как называется летательный космический аппарат? (Космическая ракета)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  <w:lang w:eastAsia="ru-RU"/>
        </w:rPr>
        <w:t xml:space="preserve">5.Как звали первого в мире космонавта? 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Сколько раз космический корабль «Восток» облетел вокруг Земли?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lang w:eastAsia="ru-RU"/>
        </w:rPr>
        <w:t>7.Конкурс: « Портрет инопланетянина»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>Скажите, пожалуйста, ребята, а вы знаете, кто такой инопланетянин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И сейчас я объявляю следующий конкурс «Портрет инопланетянина»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>Этот творческий конкурс будет оцениваться в 3 балл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манды рисуют на время портрет инопланетянина. Каждый участник по одному элементу (голова, руки, ноги) ( Время 1 минута)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8.Конкурс «Подбери словечко».</w:t>
      </w:r>
      <w:r>
        <w:rPr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>За правильный ответ 1 бал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ям необходимо подобрать к слову звезда родственное слово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Загад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Человека, который считает звезды зовут (звездоч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осмический корабль летящий к звездам (звездол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Момент, когда звезды «падают» (звездопа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Небо, на котором много звезд? (звездно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Небо на котором нет звезд? (беззвездно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Бывает большая звезда, а бывает маленькая (звездочка)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ind w:left="72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еперь проверим вашу сноровку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b/>
          <w:color w:val="010101"/>
          <w:sz w:val="28"/>
          <w:szCs w:val="28"/>
          <w:u w:val="single"/>
        </w:rPr>
        <w:t>9.</w:t>
      </w:r>
      <w:r>
        <w:rPr>
          <w:b/>
          <w:sz w:val="28"/>
          <w:szCs w:val="28"/>
          <w:u w:val="single"/>
        </w:rPr>
        <w:t>Конкурс: «Парад планет»</w:t>
      </w:r>
    </w:p>
    <w:p>
      <w:pPr>
        <w:pStyle w:val="Normal"/>
        <w:rPr/>
      </w:pPr>
      <w:r>
        <w:rPr>
          <w:sz w:val="28"/>
          <w:szCs w:val="28"/>
        </w:rPr>
        <w:t>Для каждой команды на доске нарисовано Солнце с пронумерованными орбитами и подготовлены изображения 9 планет Солнечной системы. Команда выстраивается в колонну по одному слева  от стола, на котором лежат плоскостные модели планет. Каждый член команды , взяв одну «планету», должен добежать до доски, прикрепить «планету» на соответствующую ей орбиту и передать эстафету следующему игроку. Выигрывает команда, быстрее и без ошибок составившая схему Солнечной систем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Члены жюри подводят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9FAFA" w:val="clear"/>
        <w:spacing w:before="0" w:after="240"/>
        <w:rPr/>
      </w:pPr>
      <w:r>
        <w:rPr>
          <w:color w:val="010101"/>
          <w:sz w:val="28"/>
          <w:szCs w:val="28"/>
        </w:rPr>
        <w:t>А знатоки космоса, пока отвечают на вопросы, не зевайте и по -очереди отвечайте.</w:t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ак называется самая близкая к нам звезда (Солнце).</w:t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зовите естественный спутник Земли (Луна).</w:t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Есть ли в лунных морях вода (нет воды на Луне).</w:t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колько планет в Солнечной системе (9).</w:t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гадайте, что за планета – эта самая жаркая, самая быстрая планета (за один земной год она успевает 4 раза обежать вокруг Солнца) (Меркурий).</w:t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та самая большая планета Солнечной системы (Юпитер).</w:t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ту планету окружают кольца из ледяных глыб и камней (Сатурн).</w:t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 этой планете 40 лет царит ночь, а затем 40 лет – день, так как она вращается лежа на боку (Уран).</w:t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ьмая планета Солнечной системы, в телескопы астрономы её видят тёмно –голубой (Нептун).</w:t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амая холодная планета крошка, которую открыли самой последней (Плутон).</w:t>
      </w:r>
    </w:p>
    <w:p>
      <w:pPr>
        <w:pStyle w:val="Style15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>Жюри сообщают конечный результат.</w:t>
      </w:r>
    </w:p>
    <w:p>
      <w:pPr>
        <w:pStyle w:val="Style1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еперь наступил самый приятный и торжественный момент – награждение.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>Молодцы, ребята! Вперёд, к покорению космических далей! Но не забывайте при этом о нашей родной планете. Помните слова Ю. А. Гагарина: «Облетев Землю на корабле-спутнике, я увидел, как прекрасна наша планета. Люди, будем хранить, и приумножать эту красоту, а не разрушать её! »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2:00Z</dcterms:created>
  <dc:creator>Елена</dc:creator>
  <dc:description/>
  <cp:keywords/>
  <dc:language>en-US</dc:language>
  <cp:lastModifiedBy>Tatyana1412</cp:lastModifiedBy>
  <cp:lastPrinted>2015-04-13T15:37:00Z</cp:lastPrinted>
  <dcterms:modified xsi:type="dcterms:W3CDTF">2023-03-09T12:21:00Z</dcterms:modified>
  <cp:revision>11</cp:revision>
  <dc:subject/>
  <dc:title/>
</cp:coreProperties>
</file>